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27" w:right="0" w:firstLine="634"/>
        <w:jc w:val="right"/>
        <w:rPr>
          <w:szCs w:val="28"/>
        </w:rPr>
      </w:pPr>
      <w:r>
        <w:rPr>
          <w:szCs w:val="28"/>
        </w:rPr>
        <w:t>Дело № 5-969-2001/2025</w:t>
      </w:r>
    </w:p>
    <w:p>
      <w:pPr>
        <w:pStyle w:val="Heading"/>
        <w:tabs>
          <w:tab w:val="clear" w:pos="708"/>
          <w:tab w:val="left" w:pos="426" w:leader="none"/>
        </w:tabs>
        <w:ind w:left="-227" w:right="0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27" w:right="0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23» сентября 2025 года</w:t>
        <w:tab/>
        <w:tab/>
        <w:tab/>
        <w:tab/>
        <w:t xml:space="preserve">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мариев У.Н., родившегося * года в *, зарегистрированного и проживающего по адресу: *, идентификатор: *,</w:t>
      </w:r>
    </w:p>
    <w:p>
      <w:pPr>
        <w:pStyle w:val="Normal"/>
        <w:widowControl w:val="false"/>
        <w:ind w:left="-227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27" w:right="0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ариев У.Н., 19.08.2025 года, по адресу: *,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старшим государственным инспектором ХМАО-Югры в области охраны окружающей среды, заместителя начальника Нефтеюганского управления по контролю и надзору в сфере охраны окружающей среды, объектов животного мира и лесных отношений ХМАО-Югры (Природнадзор-Югры) № 09-043/2025  от 05.05.2025 года по ч.1 ст.7.11 КоАП РФ, вступивший в законную силу 17.06.2025  года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мариев У.Н.,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Омариева У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8.2025 года, согласно которому Омариев У.Н. в установленный срок не уплатил штраф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5.05.2025 года, из которого следует, что Омариев У.Н. подвергнут административному наказанию по ч.1 ст.7.11 КоАП РФ в виде административного штрафа в размере 500 рублей. Копия постановления направлена правонарушителю посредством почтовой связи 06.05.2025 года, возвращено отправителю 05.06.2025 года в связи с неудачной попыткой вручения, согласно отчета об отслеживании отправления с почтовым идентификатором с официального сайта «НПС». Вышеуказанное постановление вступило в законную силу 17.06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8.08.2025 года; 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, о том что по состоянию на 27.08.2025 по сведениям АИС, штраф по постановлению № 09-043/2025 от 05.05.2025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Омариева У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Омариева У.Н., его имущественное положение.</w:t>
      </w:r>
    </w:p>
    <w:p>
      <w:pPr>
        <w:pStyle w:val="Normal"/>
        <w:autoSpaceDE w:val="false"/>
        <w:spacing w:lineRule="exact" w:line="300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установленные обстоятельства, судья назначает Омариеву У.Н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ариева У.Н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по ХМАО-Югре (Природнадзор Югры) л/с 04872005730, ИНН 8601035002, КПП 860 101 001, ОКТМО 71874000 счет 031 00643000000018700, Банк РКЦ Ханты-Мансийск, г. Ханты-Мансийск БИК 007162163, КБК 530 1160 1203 0109000 140, УИН 0348723400000000042500474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